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无损检测仪器标委会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项机械行业标准编号、名称、主要内容及起始实施日期</w:t>
      </w:r>
    </w:p>
    <w:tbl>
      <w:tblPr>
        <w:tblW w:w="1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2"/>
        <w:gridCol w:w="1960"/>
        <w:gridCol w:w="5669"/>
        <w:gridCol w:w="1847"/>
        <w:gridCol w:w="896"/>
        <w:gridCol w:w="1290"/>
      </w:tblGrid>
      <w:tr>
        <w:trPr>
          <w:tblHeader w:val="true"/>
          <w:trHeight w:val="7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编号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名称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主要内容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代替标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采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施日期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B/T 7808-20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损检测仪器 工业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探伤机主参数系列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标准规定了</w:t>
            </w:r>
            <w:r>
              <w:rPr>
                <w:rFonts w:eastAsia="仿宋_GB2312" w:cs="宋体;SimSun" w:ascii="仿宋_GB2312" w:hAnsi="仿宋_GB2312"/>
                <w:szCs w:val="21"/>
              </w:rPr>
              <w:t>500kV</w:t>
            </w:r>
            <w:r>
              <w:rPr>
                <w:rFonts w:ascii="仿宋_GB2312" w:hAnsi="仿宋_GB2312" w:cs="宋体;SimSun" w:eastAsia="仿宋_GB2312"/>
                <w:szCs w:val="21"/>
              </w:rPr>
              <w:t>以下携带式工业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探伤机和固定式（移动式）工业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探伤机主参数和主参数系列。</w:t>
            </w:r>
          </w:p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标准适用于设计、制造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机时选定主参数数值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JB/T 7808-199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-07-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B/T 8387-20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损检测仪器 工业用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管主参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标准规定了</w:t>
            </w:r>
            <w:r>
              <w:rPr>
                <w:rFonts w:eastAsia="仿宋_GB2312" w:cs="宋体;SimSun" w:ascii="仿宋_GB2312" w:hAnsi="仿宋_GB2312"/>
                <w:szCs w:val="21"/>
              </w:rPr>
              <w:t>500kV</w:t>
            </w:r>
            <w:r>
              <w:rPr>
                <w:rFonts w:ascii="仿宋_GB2312" w:hAnsi="仿宋_GB2312" w:cs="宋体;SimSun" w:eastAsia="仿宋_GB2312"/>
                <w:szCs w:val="21"/>
              </w:rPr>
              <w:t>以下工业用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管主参数和主参数数值。</w:t>
            </w:r>
          </w:p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标准适用于设计、制造工业用定向、周向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管时选定的主要技术参数数值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JB/T 8387-1996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-07-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B/T 9399-20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分析仪器主参数系列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标准规定了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分析仪器（全自动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衍射仪、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定向仪、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晶体分析仪、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荧光光谱仪等）的主参数系列。</w:t>
            </w:r>
          </w:p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标准适用于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分析仪器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JB/T 9399-199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-07-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B/T 9400-20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衍射仪 技术条件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标准规定了多晶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衍射仪的技术要求、检验规则和试验方法等。</w:t>
            </w:r>
          </w:p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标准适用于多晶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射线衍射仪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JB/T 9400-199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-07-0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27"/>
        </w:tabs>
        <w:ind w:left="114" w:firstLine="113"/>
      </w:pPr>
      <w:rPr>
        <w:sz w:val="21"/>
        <w:i w:val="false"/>
        <w:b w:val="false"/>
        <w:szCs w:val="21"/>
        <w:rFonts w:eastAsia="宋体;SimSu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21"/>
      <w:szCs w:val="21"/>
    </w:rPr>
  </w:style>
  <w:style w:type="character" w:styleId="WW8Num2z0">
    <w:name w:val="WW8Num2z0"/>
    <w:qFormat/>
    <w:rPr>
      <w:rFonts w:eastAsia="宋体;SimSun"/>
      <w:b w:val="false"/>
      <w:i w:val="false"/>
      <w:color w:val="000000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17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4:00Z</dcterms:created>
  <dc:creator>微软用户</dc:creator>
  <dc:description/>
  <cp:keywords/>
  <dc:language>en-US</dc:language>
  <cp:lastModifiedBy>微软用户</cp:lastModifiedBy>
  <dcterms:modified xsi:type="dcterms:W3CDTF">2010-04-22T06:47:00Z</dcterms:modified>
  <cp:revision>1</cp:revision>
  <dc:subject/>
  <dc:title>无损检测仪器标委会4项机械行业标准编号、名称、主要内容及起始实施日期</dc:title>
</cp:coreProperties>
</file>