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试标委无损检测仪器分技术委员会成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40"/>
        <w:gridCol w:w="1095"/>
        <w:gridCol w:w="4182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成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1_1919228439"/>
            <w:bookmarkStart w:id="1" w:name="__Fieldmark__1_1919228439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委员；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2_1919228439"/>
            <w:bookmarkStart w:id="3" w:name="__Fieldmark__2_1919228439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；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3_1919228439"/>
            <w:bookmarkStart w:id="5" w:name="__Fieldmark__3_1919228439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参加专业工作组（请在申请选择项的□中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66"/>
        <w:gridCol w:w="3834"/>
      </w:tblGrid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组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成为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仪器专业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122/SC1/WG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10_1919228439"/>
            <w:bookmarkStart w:id="7" w:name="__Fieldmark__10_1919228439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1_1919228439"/>
            <w:bookmarkStart w:id="9" w:name="__Fieldmark__11_1919228439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12_1919228439"/>
            <w:bookmarkStart w:id="11" w:name="__Fieldmark__12_1919228439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仪器专业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122/SC1/WG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13_1919228439"/>
            <w:bookmarkStart w:id="13" w:name="__Fieldmark__13_1919228439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14_1919228439"/>
            <w:bookmarkStart w:id="15" w:name="__Fieldmark__14_1919228439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15_1919228439"/>
            <w:bookmarkStart w:id="17" w:name="__Fieldmark__15_1919228439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（涡流）专业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122/SC1/WG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16_1919228439"/>
            <w:bookmarkStart w:id="19" w:name="__Fieldmark__16_1919228439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7_1919228439"/>
            <w:bookmarkStart w:id="21" w:name="__Fieldmark__17_1919228439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8_1919228439"/>
            <w:bookmarkStart w:id="23" w:name="__Fieldmark__18_1919228439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发射仪器专业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122/SC1/WG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9_1919228439"/>
            <w:bookmarkStart w:id="25" w:name="__Fieldmark__19_1919228439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20_1919228439"/>
            <w:bookmarkStart w:id="27" w:name="__Fieldmark__20_1919228439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21_1919228439"/>
            <w:bookmarkStart w:id="29" w:name="__Fieldmark__21_1919228439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、渗透仪器专业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122/SC1/WG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22_1919228439"/>
            <w:bookmarkStart w:id="31" w:name="__Fieldmark__22_1919228439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23_1919228439"/>
            <w:bookmarkStart w:id="33" w:name="__Fieldmark__23_1919228439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24_1919228439"/>
            <w:bookmarkStart w:id="35" w:name="__Fieldmark__24_1919228439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25_1919228439"/>
            <w:bookmarkStart w:id="37" w:name="__Fieldmark__25_1919228439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26_1919228439"/>
            <w:bookmarkStart w:id="39" w:name="__Fieldmark__26_1919228439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7_1919228439"/>
            <w:bookmarkStart w:id="41" w:name="__Fieldmark__27_1919228439"/>
            <w:bookmarkEnd w:id="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8_1919228439"/>
            <w:bookmarkStart w:id="43" w:name="__Fieldmark__28_1919228439"/>
            <w:bookmarkEnd w:id="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9_1919228439"/>
            <w:bookmarkStart w:id="45" w:name="__Fieldmark__29_1919228439"/>
            <w:bookmarkEnd w:id="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30_1919228439"/>
            <w:bookmarkStart w:id="47" w:name="__Fieldmark__30_1919228439"/>
            <w:bookmarkEnd w:id="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31_1919228439"/>
            <w:bookmarkStart w:id="49" w:name="__Fieldmark__31_1919228439"/>
            <w:bookmarkEnd w:id="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32_1919228439"/>
            <w:bookmarkStart w:id="51" w:name="__Fieldmark__32_1919228439"/>
            <w:bookmarkEnd w:id="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33_1919228439"/>
            <w:bookmarkStart w:id="53" w:name="__Fieldmark__33_1919228439"/>
            <w:bookmarkEnd w:id="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34_1919228439"/>
            <w:bookmarkStart w:id="55" w:name="__Fieldmark__34_1919228439"/>
            <w:bookmarkEnd w:id="5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35_1919228439"/>
            <w:bookmarkStart w:id="57" w:name="__Fieldmark__35_1919228439"/>
            <w:bookmarkEnd w:id="5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36_1919228439"/>
            <w:bookmarkStart w:id="59" w:name="__Fieldmark__36_1919228439"/>
            <w:bookmarkEnd w:id="5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37_1919228439"/>
            <w:bookmarkStart w:id="61" w:name="__Fieldmark__37_1919228439"/>
            <w:bookmarkEnd w:id="6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长或副组长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38_1919228439"/>
            <w:bookmarkStart w:id="63" w:name="__Fieldmark__38_1919228439"/>
            <w:bookmarkEnd w:id="6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员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9_1919228439"/>
            <w:bookmarkStart w:id="65" w:name="__Fieldmark__39_1919228439"/>
            <w:bookmarkEnd w:id="6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表请发送至全国试标委无损检测仪器分技术委员会秘书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E-mail:bzh6195738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试标委无损检测仪器分技术委员会标准应用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319"/>
      </w:tblGrid>
      <w:tr>
        <w:trPr>
          <w:trHeight w:val="6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或标准名称</w:t>
            </w:r>
          </w:p>
        </w:tc>
      </w:tr>
      <w:tr>
        <w:trPr>
          <w:trHeight w:val="26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标准与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利益相关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主持或参与制修订哪些标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2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对哪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感兴趣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填标准仅限于全国试标委无损检测仪器分技术委员会（</w:t>
      </w:r>
      <w:r>
        <w:rPr>
          <w:rFonts w:cs="宋体;SimSun" w:ascii="宋体;SimSun" w:hAnsi="宋体;SimSun"/>
          <w:szCs w:val="21"/>
        </w:rPr>
        <w:t>SAC/TC122/SC1</w:t>
      </w:r>
      <w:r>
        <w:rPr>
          <w:rFonts w:ascii="宋体;SimSun" w:hAnsi="宋体;SimSun" w:cs="宋体;SimSun"/>
          <w:szCs w:val="21"/>
        </w:rPr>
        <w:t>）归口的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专业标准化技术委员会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专业标准化技术委员会编号：</w:t>
      </w:r>
      <w:r>
        <w:rPr>
          <w:rFonts w:cs="宋体;SimSun" w:ascii="宋体;SimSun" w:hAnsi="宋体;SimSun"/>
          <w:sz w:val="24"/>
        </w:rPr>
        <w:t>SAC/TC122/SC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963"/>
        <w:gridCol w:w="1060"/>
        <w:gridCol w:w="362"/>
        <w:gridCol w:w="411"/>
        <w:gridCol w:w="278"/>
        <w:gridCol w:w="526"/>
        <w:gridCol w:w="1682"/>
        <w:gridCol w:w="15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出生日期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月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标委会时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  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6" w:name="__Fieldmark__68_1919228439"/>
            <w:bookmarkStart w:id="67" w:name="__Fieldmark__68_1919228439"/>
            <w:bookmarkEnd w:id="6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2. </w:t>
            </w:r>
            <w:r>
              <w:rPr>
                <w:rFonts w:ascii="宋体;SimSun" w:hAnsi="宋体;SimSun" w:cs="宋体;SimSun"/>
                <w:szCs w:val="21"/>
              </w:rPr>
              <w:t xml:space="preserve">法语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8" w:name="__Fieldmark__69_1919228439"/>
            <w:bookmarkStart w:id="69" w:name="__Fieldmark__69_1919228439"/>
            <w:bookmarkEnd w:id="6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.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0" w:name="__Fieldmark__70_1919228439"/>
            <w:bookmarkStart w:id="71" w:name="__Fieldmark__70_1919228439"/>
            <w:bookmarkEnd w:id="7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. 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2" w:name="__Fieldmark__71_1919228439"/>
            <w:bookmarkStart w:id="73" w:name="__Fieldmark__71_1919228439"/>
            <w:bookmarkEnd w:id="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5. 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4" w:name="__Fieldmark__72_1919228439"/>
            <w:bookmarkStart w:id="75" w:name="__Fieldmark__72_1919228439"/>
            <w:bookmarkEnd w:id="75"/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6" w:name="__Fieldmark__73_1919228439"/>
            <w:bookmarkStart w:id="77" w:name="__Fieldmark__73_1919228439"/>
            <w:bookmarkEnd w:id="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bookmarkStart w:id="78" w:name="Check13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79" w:name="__Fieldmark__74_1919228439"/>
            <w:bookmarkStart w:id="80" w:name="__Fieldmark__74_1919228439"/>
            <w:bookmarkEnd w:id="8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bookmarkEnd w:id="78"/>
            <w:r>
              <w:rPr>
                <w:rFonts w:ascii="宋体;SimSun" w:hAnsi="宋体;SimSun" w:cs="宋体;SimSun"/>
                <w:szCs w:val="21"/>
              </w:rPr>
              <w:t xml:space="preserve">法语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1" w:name="__Fieldmark__75_1919228439"/>
            <w:bookmarkStart w:id="82" w:name="__Fieldmark__75_1919228439"/>
            <w:bookmarkEnd w:id="82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德语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3" w:name="__Fieldmark__76_1919228439"/>
            <w:bookmarkStart w:id="84" w:name="__Fieldmark__76_1919228439"/>
            <w:bookmarkEnd w:id="8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日语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5" w:name="__Fieldmark__77_1919228439"/>
            <w:bookmarkStart w:id="86" w:name="__Fieldmark__77_1919228439"/>
            <w:bookmarkEnd w:id="8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7" w:name="__Fieldmark__78_1919228439"/>
            <w:bookmarkStart w:id="88" w:name="__Fieldmark__78_1919228439"/>
            <w:bookmarkEnd w:id="88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2. </w:t>
            </w:r>
            <w:r>
              <w:rPr>
                <w:rFonts w:ascii="宋体;SimSun" w:hAnsi="宋体;SimSun" w:cs="宋体;SimSun"/>
                <w:szCs w:val="21"/>
              </w:rPr>
              <w:t xml:space="preserve">中等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9" w:name="__Fieldmark__79_1919228439"/>
            <w:bookmarkStart w:id="90" w:name="__Fieldmark__79_1919228439"/>
            <w:bookmarkEnd w:id="9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3. </w:t>
            </w:r>
            <w:r>
              <w:rPr>
                <w:rFonts w:ascii="宋体;SimSun" w:hAnsi="宋体;SimSun" w:cs="宋体;SimSun"/>
                <w:szCs w:val="21"/>
              </w:rPr>
              <w:t xml:space="preserve">入门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1" w:name="__Fieldmark__80_1919228439"/>
            <w:bookmarkStart w:id="92" w:name="__Fieldmark__80_1919228439"/>
            <w:bookmarkEnd w:id="9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：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3" w:name="__Fieldmark__82_1919228439"/>
            <w:bookmarkStart w:id="94" w:name="__Fieldmark__82_1919228439"/>
            <w:bookmarkEnd w:id="9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科学院院士   担任时间：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5" w:name="__Fieldmark__85_1919228439"/>
            <w:bookmarkStart w:id="96" w:name="__Fieldmark__85_1919228439"/>
            <w:bookmarkEnd w:id="9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院院士   担任时间：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，并遵守《全国试标委无损检测仪器分标委会章程》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报此表需附两张二寸彩色照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619573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试标委无损检测仪器分技术委员会成员登记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05:00Z</dcterms:created>
  <dc:creator>微软用户</dc:creator>
  <dc:description/>
  <cp:keywords/>
  <dc:language>en-US</dc:language>
  <cp:lastModifiedBy>微软用户</cp:lastModifiedBy>
  <cp:lastPrinted>2010-03-12T09:38:00Z</cp:lastPrinted>
  <dcterms:modified xsi:type="dcterms:W3CDTF">2010-05-04T01:08:00Z</dcterms:modified>
  <cp:revision>2</cp:revision>
  <dc:subject/>
  <dc:title>全国试标委无损检测仪器分技术委员会成员登记表</dc:title>
</cp:coreProperties>
</file>