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专业标准化技术委员会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全国专业标准化</w:t>
      </w:r>
      <w:r>
        <w:rPr/>
        <w:t>技术委员会编号：</w:t>
      </w:r>
      <w:r>
        <w:rPr/>
        <w:t>SAC/TC122/SC1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057"/>
        <w:gridCol w:w="309"/>
        <w:gridCol w:w="74"/>
        <w:gridCol w:w="963"/>
        <w:gridCol w:w="1060"/>
        <w:gridCol w:w="362"/>
        <w:gridCol w:w="411"/>
        <w:gridCol w:w="278"/>
        <w:gridCol w:w="526"/>
        <w:gridCol w:w="1682"/>
        <w:gridCol w:w="15"/>
      </w:tblGrid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出生日期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</w: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月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标委会时间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及聘任时间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                                     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1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 xml:space="preserve">    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instrText xml:space="preserve"> FORMTEXT </w:instrText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separate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华文中宋;Dotum" w:cs="华文中宋;Dotum" w:ascii="华文中宋;Dotum" w:hAnsi="华文中宋;Dotum"/>
                <w:lang w:val="en-US" w:eastAsia="en-US"/>
              </w:rPr>
              <w:fldChar w:fldCharType="end"/>
            </w:r>
            <w:r>
              <w:rPr>
                <w:rFonts w:eastAsia="华文中宋;Dotum" w:cs="华文中宋;Dotum" w:ascii="华文中宋;Dotum" w:hAnsi="华文中宋;Dotum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何种外语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0" w:name="__Fieldmark__25_2363318541"/>
            <w:bookmarkStart w:id="1" w:name="__Fieldmark__25_2363318541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2. </w:t>
            </w:r>
            <w:r>
              <w:rPr>
                <w:rFonts w:ascii="宋体;SimSun" w:hAnsi="宋体;SimSun" w:cs="宋体;SimSun"/>
                <w:szCs w:val="21"/>
              </w:rPr>
              <w:t xml:space="preserve">法语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2" w:name="__Fieldmark__26_2363318541"/>
            <w:bookmarkStart w:id="3" w:name="__Fieldmark__26_2363318541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. </w:t>
            </w:r>
            <w:r>
              <w:rPr>
                <w:rFonts w:ascii="宋体;SimSun" w:hAnsi="宋体;SimSun" w:cs="宋体;SimSun"/>
                <w:szCs w:val="21"/>
              </w:rPr>
              <w:t xml:space="preserve">德语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" w:name="__Fieldmark__27_2363318541"/>
            <w:bookmarkStart w:id="5" w:name="__Fieldmark__27_2363318541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4. 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6" w:name="__Fieldmark__28_2363318541"/>
            <w:bookmarkStart w:id="7" w:name="__Fieldmark__28_2363318541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5. </w:t>
            </w:r>
            <w:r>
              <w:rPr>
                <w:rFonts w:ascii="宋体;SimSun" w:hAnsi="宋体;SimSun" w:cs="宋体;SimSun"/>
                <w:szCs w:val="21"/>
              </w:rPr>
              <w:t xml:space="preserve">俄语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8" w:name="__Fieldmark__29_2363318541"/>
            <w:bookmarkStart w:id="9" w:name="__Fieldmark__29_2363318541"/>
            <w:bookmarkEnd w:id="9"/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外语熟练程度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0" w:name="__Fieldmark__30_2363318541"/>
            <w:bookmarkStart w:id="11" w:name="__Fieldmark__30_2363318541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英语  </w:t>
            </w:r>
            <w:bookmarkStart w:id="12" w:name="Check13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3" w:name="__Fieldmark__31_2363318541"/>
            <w:bookmarkStart w:id="14" w:name="__Fieldmark__31_2363318541"/>
            <w:bookmarkEnd w:id="14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bookmarkEnd w:id="12"/>
            <w:r>
              <w:rPr>
                <w:rFonts w:ascii="宋体;SimSun" w:hAnsi="宋体;SimSun" w:cs="宋体;SimSun"/>
                <w:szCs w:val="21"/>
              </w:rPr>
              <w:t xml:space="preserve">法语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5" w:name="__Fieldmark__32_2363318541"/>
            <w:bookmarkStart w:id="16" w:name="__Fieldmark__32_2363318541"/>
            <w:bookmarkEnd w:id="16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德语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7" w:name="__Fieldmark__33_2363318541"/>
            <w:bookmarkStart w:id="18" w:name="__Fieldmark__33_2363318541"/>
            <w:bookmarkEnd w:id="18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日语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9" w:name="__Fieldmark__34_2363318541"/>
            <w:bookmarkStart w:id="20" w:name="__Fieldmark__34_2363318541"/>
            <w:bookmarkEnd w:id="20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俄语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流利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1" w:name="__Fieldmark__35_2363318541"/>
            <w:bookmarkStart w:id="22" w:name="__Fieldmark__35_2363318541"/>
            <w:bookmarkEnd w:id="22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2. </w:t>
            </w:r>
            <w:r>
              <w:rPr>
                <w:rFonts w:ascii="宋体;SimSun" w:hAnsi="宋体;SimSun" w:cs="宋体;SimSun"/>
                <w:szCs w:val="21"/>
              </w:rPr>
              <w:t xml:space="preserve">中等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3" w:name="__Fieldmark__36_2363318541"/>
            <w:bookmarkStart w:id="24" w:name="__Fieldmark__36_2363318541"/>
            <w:bookmarkEnd w:id="24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3. </w:t>
            </w:r>
            <w:r>
              <w:rPr>
                <w:rFonts w:ascii="宋体;SimSun" w:hAnsi="宋体;SimSun" w:cs="宋体;SimSun"/>
                <w:szCs w:val="21"/>
              </w:rPr>
              <w:t xml:space="preserve">入门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5" w:name="__Fieldmark__37_2363318541"/>
            <w:bookmarkStart w:id="26" w:name="__Fieldmark__37_2363318541"/>
            <w:bookmarkEnd w:id="26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院院士请填写：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7" w:name="__Fieldmark__39_2363318541"/>
            <w:bookmarkStart w:id="28" w:name="__Fieldmark__39_2363318541"/>
            <w:bookmarkEnd w:id="28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科学院院士   担任时间：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9" w:name="__Fieldmark__42_2363318541"/>
            <w:bookmarkStart w:id="30" w:name="__Fieldmark__42_2363318541"/>
            <w:bookmarkEnd w:id="30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工程院院士   担任时间：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负责组织制修订标准、主要职责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发明、著作、学术论文，发表时间、发表刊物名称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组织、担任何种职务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推荐，并遵守《全国试标委无损检测仪器分标委会章程》</w:t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             盖章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报此表需附两张二寸彩色照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0:00Z</dcterms:created>
  <dc:creator>微软用户</dc:creator>
  <dc:description/>
  <cp:keywords/>
  <dc:language>en-US</dc:language>
  <cp:lastModifiedBy>微软用户</cp:lastModifiedBy>
  <dcterms:modified xsi:type="dcterms:W3CDTF">2010-05-06T01:31:00Z</dcterms:modified>
  <cp:revision>1</cp:revision>
  <dc:subject/>
  <dc:title>全国专业标准化技术委员会登记表</dc:title>
</cp:coreProperties>
</file>