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0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试验机标准化技术委员会无损检测仪器分会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试验机标准化技术委员会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机械工业联合会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备注中必须注明项目投票情况，格式为“技术委员会委员总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参与投票人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赞成票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g</cp:lastModifiedBy>
  <dcterms:modified xsi:type="dcterms:W3CDTF">2020-04-22T01:08:00Z</dcterms:modified>
  <cp:revision>2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