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标准名称：无损检测仪器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数字成像 钢丝子午轮胎检测系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草单位：辽宁仪表研究所有限责任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1014554051"/>
      <w:bookmarkStart w:id="1" w:name="__Fieldmark__0_1014554051"/>
      <w:bookmarkEnd w:id="1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1014554051"/>
      <w:bookmarkStart w:id="3" w:name="__Fieldmark__1_1014554051"/>
      <w:bookmarkEnd w:id="3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1014554051"/>
      <w:bookmarkStart w:id="5" w:name="__Fieldmark__2_1014554051"/>
      <w:bookmarkEnd w:id="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1014554051"/>
      <w:bookmarkStart w:id="7" w:name="__Fieldmark__3_1014554051"/>
      <w:bookmarkEnd w:id="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/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4"/>
        <w:gridCol w:w="5208"/>
      </w:tblGrid>
      <w:tr>
        <w:trPr>
          <w:trHeight w:val="4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节编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   </w:t>
      </w:r>
      <w:r/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   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   </w:t>
      </w:r>
      <w:r/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   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   </w:t>
      </w:r>
      <w:r/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回函单请邮寄至秘书处，传真：</w:t>
      </w:r>
      <w:r>
        <w:rPr>
          <w:rFonts w:cs="宋体;SimSun" w:ascii="宋体;SimSun" w:hAnsi="宋体;SimSun"/>
          <w:szCs w:val="21"/>
        </w:rPr>
        <w:t>0415-616115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cp:keywords/>
  <dc:language>en-US</dc:language>
  <cp:lastModifiedBy>g</cp:lastModifiedBy>
  <dcterms:modified xsi:type="dcterms:W3CDTF">2020-09-30T05:47:00Z</dcterms:modified>
  <cp:revision>4</cp:revision>
  <dc:subject/>
  <dc:title>国家标准征求意见稿意见回函单</dc:title>
</cp:coreProperties>
</file>