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无损检测仪器 便携式焊缝腐蚀快速检测仪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起草单位：</w:t>
      </w:r>
      <w:r>
        <w:rPr>
          <w:rStyle w:val="HTML"/>
          <w:rFonts w:ascii="宋体" w:hAnsi="宋体" w:cs="Times New Roman"/>
          <w:sz w:val="24"/>
          <w:szCs w:val="24"/>
          <w:lang w:val="en-US" w:eastAsia="zh-CN"/>
        </w:rPr>
        <w:t>辽宁仪表研究所有限责任公司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1107017648"/>
      <w:bookmarkStart w:id="1" w:name="__Fieldmark__0_1107017648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1107017648"/>
      <w:bookmarkStart w:id="3" w:name="__Fieldmark__1_1107017648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1107017648"/>
      <w:bookmarkStart w:id="5" w:name="__Fieldmark__2_1107017648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1107017648"/>
      <w:bookmarkStart w:id="7" w:name="__Fieldmark__3_1107017648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8-18T08:35:08Z</dcterms:modified>
  <cp:revision>4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93A4AA2645678AA34B6FABA455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jMjM5ZmNmODg0YjJhN2ZiMzE1OTlkMjBhNWY1NjgiLCJ1c2VySWQiOiI2Njc1MzYyNzQifQ==</vt:lpwstr>
  </property>
  <property fmtid="{D5CDD505-2E9C-101B-9397-08002B2CF9AE}" pid="5" name="commondata">
    <vt:lpwstr>commondata</vt:lpwstr>
  </property>
</Properties>
</file>