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</w:rPr>
        <w:t>行业标准征求意见稿意见回函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</w:t>
      </w:r>
      <w:r>
        <w:rPr>
          <w:rFonts w:ascii="宋体" w:hAnsi="宋体" w:cs="Times New Roman" w:eastAsia="宋体"/>
          <w:sz w:val="24"/>
        </w:rPr>
        <w:t>无损检测仪器 携带式声发射检测仪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起草单位：</w:t>
      </w:r>
      <w:r>
        <w:rPr>
          <w:rFonts w:ascii="宋体" w:hAnsi="宋体" w:cs="Times New Roman" w:eastAsia="宋体"/>
          <w:sz w:val="24"/>
          <w:lang w:val="en-US" w:eastAsia="zh-CN"/>
        </w:rPr>
        <w:t>中国特种设备检测研究院</w:t>
      </w:r>
      <w:r>
        <w:rPr>
          <w:rFonts w:ascii="宋体" w:hAnsi="宋体" w:cs="Times New Roman" w:eastAsia="宋体"/>
          <w:sz w:val="24"/>
          <w:lang w:val="en-US" w:eastAsia="zh-CN"/>
        </w:rPr>
        <w:t>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标准征求意见稿的总体评价</w:t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1163032859"/>
      <w:bookmarkStart w:id="1" w:name="__Fieldmark__0_1163032859"/>
      <w:bookmarkEnd w:id="1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1163032859"/>
      <w:bookmarkStart w:id="3" w:name="__Fieldmark__1_1163032859"/>
      <w:bookmarkEnd w:id="3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1163032859"/>
      <w:bookmarkStart w:id="5" w:name="__Fieldmark__2_1163032859"/>
      <w:bookmarkEnd w:id="5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1163032859"/>
      <w:bookmarkStart w:id="7" w:name="__Fieldmark__3_1163032859"/>
      <w:bookmarkEnd w:id="7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回函单请邮寄至秘书处，</w:t>
      </w:r>
      <w:r>
        <w:rPr>
          <w:rFonts w:cs="宋体" w:ascii="宋体" w:hAnsi="宋体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dc:language>en-US</dc:language>
  <cp:lastModifiedBy>陌上花开</cp:lastModifiedBy>
  <dcterms:modified xsi:type="dcterms:W3CDTF">2025-08-18T08:47:10Z</dcterms:modified>
  <cp:revision>4</cp:revision>
  <dc:subject/>
  <dc:title>国家标准征求意见稿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93A4AA2645678AA34B6FABA455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jMjM5ZmNmODg0YjJhN2ZiMzE1OTlkMjBhNWY1NjgiLCJ1c2VySWQiOiI2Njc1MzYyNzQifQ==</vt:lpwstr>
  </property>
  <property fmtid="{D5CDD505-2E9C-101B-9397-08002B2CF9AE}" pid="5" name="commondata">
    <vt:lpwstr>commondata</vt:lpwstr>
  </property>
</Properties>
</file>